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7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45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i data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/ nazwa podmiotu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telefonu,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WA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ferty realizacji zadania publicznego złożonej w trybie pozakonkurs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a. ust. 4 ustawy z dnia 24 kwietnia 2003 r. o działalności pożytku publicznego i o wolontariacie  (Dz.U. z 2010 r. Nr 234, poz. 1536 z późn. zm.) zgłaszam/y do oferty złożonej przez: 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podmiotu, który złożył ofertę z pominięciem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................................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uwagi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czytelny/e podpis/y osoby/osób zgłaszającej/ych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można zgłaszać:</w:t>
        <w:tab/>
        <w:tab/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powiat-wolominski.pl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m: 22 776-50-9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na adres: Starostwo Powiatowe w Wołomi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w sprawie można uzyskać: </w:t>
        <w:tab/>
        <w:t xml:space="preserve"> 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>w Wydziale Spraw Obywatelskich Starostwa Powiatowego w Wołominie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rądzyńskiego 3, 05-200 Wołomin (wejście B / pokój 27 lub 28)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: 22 787-43-03 wew. 108, fax: 22 776-50-93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ngo@powiat-wolominski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6:00Z</dcterms:created>
  <dc:creator>A0504</dc:creator>
  <dc:description/>
  <dc:language>en-US</dc:language>
  <cp:lastModifiedBy>A0806</cp:lastModifiedBy>
  <dcterms:modified xsi:type="dcterms:W3CDTF">2012-12-13T09:46:00Z</dcterms:modified>
  <cp:revision>2</cp:revision>
  <dc:subject/>
  <dc:title/>
</cp:coreProperties>
</file>